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89281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 28 февраля 2006г.</w:t>
        <w:tab/>
        <w:tab/>
        <w:tab/>
        <w:tab/>
        <w:tab/>
        <w:tab/>
        <w:t xml:space="preserve">            №  14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комиссии по контролю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уплением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зем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овышения эффективности управления земельными ресурсами и увеличения доходов бюджетов всех уровней от использования земель и во исполнение Постановления Кабинета Министров ЧР № 159 от 12.07.2001г. «О контроле за поступлением арендной платы за земл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бразовать Комиссию по контролю за поступлением арендной платы  за землю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ова Т. Б.                         - 1 заместитель главы города, председатель комиссии;  Арапов М. И.                    -   председатель комитета имущественных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ношений, зам.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ин А. А.                    -  начальник управления экономического развит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мышленности, торговли, рыноч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хлов А. В.                       - председатель депутатской комисс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юджета, налога, финансам  и сбор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орава О. О.                -   ведущий специалист комитета имущественных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емель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алева Н. А.                    -   юрист комитета 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цов И. М.                   -  начальник МП «УЭ и ЖК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яткин В. А.                 – муниципальный инсп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     М. 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апов М. 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06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35:00Z</dcterms:created>
  <dc:creator>Алексей</dc:creator>
  <dc:description/>
  <dc:language>en-US</dc:language>
  <cp:lastModifiedBy>Aleksander Grigoryev</cp:lastModifiedBy>
  <cp:lastPrinted>1997-11-17T14:25:00Z</cp:lastPrinted>
  <dcterms:modified xsi:type="dcterms:W3CDTF">2006-03-21T11:35:00Z</dcterms:modified>
  <cp:revision>2</cp:revision>
  <dc:subject/>
  <dc:title>                                                                             </dc:title>
</cp:coreProperties>
</file>